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39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2925-6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 мая 2025 года, проживая по адресу: *, Серяков С.Н. будучи привлеченным постановлением № 472 от </w:t>
        <w:br/>
        <w:t>20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74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586</w:t>
        <w:br/>
        <w:t>от 29 ма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ерякову С.Н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472 от 20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740 рублей. Указанное постановление вступило в законную силу 25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29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472 от 20 февраля 2025 года Серяковым С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Серяковым С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472 от 20 февраля 2025 года направлено Серякову С.Н. посредством почтовой связи по адресу его места жительства, однако, получено им не было, корреспонденция вручена отправителю 14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яков С.Н. в указанный срок (до 26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Серяков С.Н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ерякову С.Н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ять срок административного ареста с 10 часов 10 минут </w:t>
        <w:br/>
        <w:t>11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